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cs="Calibri"/>
        </w:rPr>
        <w:t xml:space="preserve">          </w:t>
      </w:r>
      <w:r>
        <w:rPr/>
        <w:t>ACUTE CORONARY SYNDRO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946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660" cy="47898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brinoloytic therapy  : Contraindications  and cautions for use in STEMI : AHA guideli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548703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8413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segment elevation or new  or presumably new  LBBB:  Evaluation for reperfu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4140" cy="290576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9057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7310" cy="395224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5:00Z</dcterms:created>
  <dc:creator>RAJ</dc:creator>
  <dc:description/>
  <dc:language>en-US</dc:language>
  <cp:lastModifiedBy>RAJ</cp:lastModifiedBy>
  <dcterms:modified xsi:type="dcterms:W3CDTF">2008-11-11T11:24:00Z</dcterms:modified>
  <cp:revision>1</cp:revision>
  <dc:subject/>
  <dc:title/>
</cp:coreProperties>
</file>